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dgórzyn, dnia 17 maja 2010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wyznaczenia do sprzedaży udziału w nieruchomości wspóln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ójt Gminy Podgórzyn działając na podstawie art. 35 ustawy z dnia 21 sierpnia 1997r. o gospodarce nieruchomościami (tekst jednolity - Dz.U. z 2004r. Nr 261 poz.  2603 z późn. zm.) oraz uchwał Rady Gminy Podgórzyn nr XLIX / 427 / 10  z dnia 23 lutego 2010r. - podaje do publicznej wiadomości wykaz do sprzedaży udziału w nieruchomości wspólnej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1. Udział  18/1000 tj. 1/8% w budynku nr 17  przy ul. Karkonoskiej  w Przesiece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lang w:val="pl-PL"/>
        </w:rPr>
        <w:t>i  działce nr 239/3  w  Przesie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W nr 3782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w planie zagospodarowania - leży w obszarze zabudowy mieszkaniowej i usług (MU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sprzedaży  nieruchomości gruntowej – </w:t>
      </w:r>
      <w:r>
        <w:rPr>
          <w:rFonts w:cs="Times New Roman" w:ascii="Times New Roman" w:hAnsi="Times New Roman"/>
          <w:b/>
          <w:sz w:val="24"/>
          <w:lang w:val="pl-PL"/>
        </w:rPr>
        <w:t>12.000,00 zł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– tryb bezprzetargow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opis nieruchomości: pomieszczenie o powierzchni 10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lang w:val="pl-PL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 xml:space="preserve">- sposób zagospodarowania – na powiększenie lokalu mieszkalnego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 gospodarce nieruchomościami mogą składać wnioski w terminie d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dnia 28 czerwca 2010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12:00Z</dcterms:created>
  <dc:creator>xxx</dc:creator>
  <dc:description/>
  <dc:language>en-US</dc:language>
  <cp:lastModifiedBy>xxx</cp:lastModifiedBy>
  <cp:lastPrinted>2010-05-17T11:32:00Z</cp:lastPrinted>
  <dcterms:modified xsi:type="dcterms:W3CDTF">2010-05-17T09:32:00Z</dcterms:modified>
  <cp:revision>4</cp:revision>
  <dc:subject/>
  <dc:title>                                                    Podgórzyn, dnia 11 kwietnia 2006r</dc:title>
</cp:coreProperties>
</file>